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ОСТОМЛЯНСКОГО СЕЛЬСОВЕТА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tLeast" w:line="100"/>
        <w:ind w:firstLine="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т 22.10.2020 года                                № 65-па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tLeast" w:line="100"/>
        <w:ind w:firstLine="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tLeast" w:line="100"/>
        <w:ind w:right="4904" w:hanging="0"/>
        <w:jc w:val="both"/>
        <w:rPr>
          <w:rFonts w:ascii="Times New Roman" w:hAnsi="Times New Roman" w:eastAsia="Times New Roman CYR" w:cs="Times New Roman CYR"/>
          <w:b/>
          <w:b/>
          <w:bCs/>
          <w:sz w:val="24"/>
        </w:rPr>
      </w:pPr>
      <w:r>
        <w:rPr>
          <w:rFonts w:eastAsia="Times New Roman CYR" w:cs="Times New Roman CYR" w:ascii="Times New Roman" w:hAnsi="Times New Roman"/>
          <w:b/>
          <w:bCs/>
          <w:sz w:val="24"/>
        </w:rPr>
        <w:t>О дополнительных мерах по предупреждению распространения новой коронавирусной инфекции на территории муниципального образования «Гостомлянский сельсовет» Медвенского района</w:t>
      </w:r>
    </w:p>
    <w:p>
      <w:pPr>
        <w:pStyle w:val="Normal"/>
        <w:ind w:right="490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Медвенского района Курской области от 21.10.2020 № 646-па «О дополнительных мерах по предупреждению распространения новой коронавирусной инфекции на территории Медвенского района», в связи с угрозой распространения на территории Медвенского района Курской области  новой коронавирусной инфекции, в целях обеспечения безопасности здоровья населения, Администрация Гостомлянского сельсовета Медвенского района ПОСТАНОВЛЯЕТ:</w:t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Приостановить личный прием граждан, проводимый в Администрации Гостомлянского сельсовета Медвенского района с 22 октября 2020 года.</w:t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.Рекомендовать гражданам направлять обращения в Администрацию Гостомлянского сельсовета Медвенского района:</w:t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очтовым отправлением по адресу: 307041, Курская область, с. 1-я Гостомля, д. 45</w:t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через раздел онлайн-сервиса «Обращения граждан» на официальном сайте Администрации Гостомлянского сельсовета Медвенского района (http://mun.rkursk.ru/);</w:t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4.Разместить настоящее постановление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Интернет.</w:t>
      </w:r>
    </w:p>
    <w:p>
      <w:pPr>
        <w:pStyle w:val="TextBody"/>
        <w:widowControl/>
        <w:spacing w:before="0" w:after="0"/>
        <w:ind w:firstLine="86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86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Times New Roman" w:hAnsi="Times New Roman"/>
          <w:sz w:val="28"/>
          <w:szCs w:val="28"/>
        </w:rPr>
        <w:t>Глава Гостомлянского сельсовета                                     А.Н.Харлан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34f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3f334f"/>
    <w:rPr>
      <w:rFonts w:ascii="Arial" w:hAnsi="Arial" w:eastAsia="SimSun" w:cs="Mangal"/>
      <w:kern w:val="2"/>
      <w:sz w:val="20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f334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52:00Z</dcterms:created>
  <dc:creator>Щедрина</dc:creator>
  <dc:description/>
  <dc:language>en-US</dc:language>
  <cp:lastModifiedBy>Щедрина</cp:lastModifiedBy>
  <dcterms:modified xsi:type="dcterms:W3CDTF">2020-11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