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 МЕДВЕНСКИЙ РАЙОН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ТОМЛЯНСКОГО СЕЛЬСОВЕТА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4.03.2020 года                                № 26-п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00" w:before="0" w:after="0"/>
        <w:ind w:left="0" w:right="5309" w:hanging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4"/>
          <w:szCs w:val="24"/>
        </w:rPr>
        <w:t>О дополнительных мерах по предупреждению распространения новой коронавирусной инфекции на территории муниципального образования «Гостомлянский сельсовет» Медв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Администрации Курской области от 20.03.2020 №266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Медвенского района Курской области от 23.03.2020 № 185-па в связи с угрозой распространения на территории Курской области  новой коронавирусной инфекции (2019-nCoV), в целях обеспечения безопасности здоровья населения, Администрация Гостомлянского сельсовета Медвенского района ПОСТАНОВЛЯЕТ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Приостановить личный прием граждан, проводимый в Администрации Гостомлянского сельсовета Медвенского района с 24 марта по 12 апреля 2020 года с возможным продлением срока по результатам эпидемиологической обстановки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.Рекомендовать гражданам направлять обращения в Администрацию Гостомлянского сельсовета Медвенского района: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чтовым отправлением по адресу: 307041, Курская область, с. 1-я Гостомля, д. 45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через раздел онлайн-сервиса «Обращения граждан» на официальном сайте Администрации Гостомлянского сельсовета Медвенского района (http://mun.rkursk.ru/);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.Разместить настоящее постановление на официальном сайте муниципального образования «Гостомлянский сельсовет» Медвенского района Курской области в информационно-телекоммуникационной сети Интернет.</w:t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ind w:left="0" w:right="0" w:firstLine="8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и.о. Главы Гостомлянского сельсовета                                     Л.М.Щедрина</w:t>
      </w:r>
    </w:p>
    <w:sectPr>
      <w:type w:val="nextPage"/>
      <w:pgSz w:w="11906" w:h="16838"/>
      <w:pgMar w:left="1134" w:right="13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-79" w:hanging="0"/>
      <w:jc w:val="both"/>
      <w:outlineLvl w:val="0"/>
    </w:pPr>
    <w:rPr>
      <w:b/>
      <w:sz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6600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b w:val="false"/>
      <w:bCs w:val="false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Arial" w:cs="Calibri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51:00Z</dcterms:created>
  <dc:creator>SPT-PC</dc:creator>
  <dc:description/>
  <dc:language>en-US</dc:language>
  <cp:lastModifiedBy>Плетнев</cp:lastModifiedBy>
  <cp:lastPrinted>2020-03-25T11:08:00Z</cp:lastPrinted>
  <dcterms:modified xsi:type="dcterms:W3CDTF">2019-10-25T07:43:00Z</dcterms:modified>
  <cp:revision>23</cp:revision>
  <dc:subject/>
  <dc:title>Сведения о состоянии противопожарного водоснабжения в населенных пунктах Курской области</dc:title>
</cp:coreProperties>
</file>