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0" w:right="0"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оставление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 («Российской газете» от 25 декабря 1993 года №237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емей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 Российской Федерации («Российская газета» от 27 января 1996 года № 17, Собрание законодательства Российской Федерации от 1 января 1996 года № 1 ст. 16)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м кодексом Российской Федерации (Текст части первой опубликован в «Российской газете» от 8 декабря 1994 года № 238-239, в Собрании законодательства Российской Федерации от 5 декабря 1994 года № 32 ст. 3301. Текст части второй опубликован в «Российской газете» от 6, 7, 8 февраля 1996 года № 23, 24, 25, в Собрании законодательства Российской Федерации от 29 января 1996 года № 5 ст. 410. Текст части третьей опубликован в «Российской газете» от 28 ноября 2001 года № 233, в «Парламентской газете» от 28 ноября 2001 года № 224, в Собрании законодательства Российской Федерации от 3 декабря 2001 года № 49 ст. 4552. Текст части четвертой опубликован в «Российской газете» от 22 декабря 2006 года № 289, в «Парламентской газете» от 21 декабря 2006 года № 214-215, в Собрании законодательства Российской Федерации от 25 декабря 2006 года № 52 (часть I) ст. 5496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Федеральным законом от 6.10.2003 №131-ФЗ «Об общих принципах организации местного самоуправления в Российской Федерации» («Собрание законодательства РФ», 06.10.2003 № 40, ст. 3822, «Парламентская газета», № 186, 08.10.2003, «Российская газета», № 202, 08.10.2003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Федеральный закон от 15 ноября 1997 года № 143-ФЗ «Об актах гражданского состояния» («Российская газета» от 20 ноября 19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Собрание законодательства Российской Федерации от 24 ноября 199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№ 47, ст. 5340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зета «Курская Правда» от  11.01.2003, № 4-5)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споряжением Администрации Курской области от 18.05.2015 № 350-ра «Об утверждении типового (рекомендуемого) перечня  муниципальных услуг органов местного самоуправления Курской области»; (Официальный сайт Администрации Курской области http://adm.rkursk.ru, 06.04.2017)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Администрации Амосовского сельсовета Медвенского района Курской области от 29.06.2018 № 48-па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 порядке выдачи разрешений на вступление в брак лицам, не достигшим брачного возраста, зарегистрированным на территории Гостомлянского сельсовета Медвен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»; </w:t>
      </w:r>
    </w:p>
    <w:p>
      <w:pPr>
        <w:pStyle w:val="Style19"/>
        <w:spacing w:before="0" w:after="0"/>
        <w:ind w:left="0" w:right="0" w:firstLine="709"/>
        <w:jc w:val="both"/>
        <w:rPr/>
      </w:pPr>
      <w:r>
        <w:rPr/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Постановлением Администрации Гостомлянского сельсовета Медвенского района от 21.11.2018 года № 77-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О разработке и утверждении административных регламентов предоставления муниципальных услуг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Постановлением Администрации Гостомлянского сельсовета Медвенского района от 11.03.2019 года № 11-п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 xml:space="preserve">Об утверждения Положения об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особенностях подачи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>и рассмотрения жалоб на решения, действия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(бездействие) Администрации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Гостомлянского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 сельсовета Медвенского района, должностных лиц,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lang w:val="ru-RU"/>
        </w:rPr>
        <w:t xml:space="preserve">муниципальных служащих Администрации Готомлянского сельсовета Медвенского района,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а также многофункциональных центров предоставления государственных и муниципальных услуг и их работников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-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Решением Собрания депутатов Гостомлянского сельсовета Медвенского района Курской области от 29.06.2018 № 44/182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Об утверждении Порядка определения размера платы за оказание услуг, которые являются необходимыми и обязательными для предоставления Администрацией Гостомлянского сельсовета Медвенского района муниципальных услуг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-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 xml:space="preserve">Уставом муниципального образования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«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Гостомлянский сельсовет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 xml:space="preserve">» </w:t>
      </w: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  <w:t>Медвенского района Курской области (принят решением Собрания депутатов Амосовского сельсовета Медвенского района Курской области от 22.11.2010 г. №3/26, зарегистрирован в Управлении Министерства юстиции Российской Федерации по Курской области 08.12.2010г., государственный регистрационный № ru 465153182010001.</w:t>
      </w:r>
    </w:p>
    <w:p>
      <w:pPr>
        <w:pStyle w:val="Style19"/>
        <w:spacing w:before="0" w:after="0"/>
        <w:ind w:left="0" w:right="0" w:firstLine="709"/>
        <w:jc w:val="both"/>
        <w:rPr>
          <w:rFonts w:ascii="Times New Roman CYR" w:hAnsi="Times New Roman CYR" w:eastAsia="Times New Roman CYR" w:cs="Times New Roman CYR"/>
          <w:color w:val="auto"/>
          <w:sz w:val="24"/>
          <w:szCs w:val="24"/>
          <w:lang w:val="ru-RU"/>
        </w:rPr>
      </w:pPr>
      <w:r>
        <w:rPr>
          <w:rFonts w:eastAsia="Times New Roman CYR" w:cs="Times New Roman CYR" w:ascii="Times New Roman CYR" w:hAnsi="Times New Roman CYR"/>
          <w:color w:val="auto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624" w:gutter="0" w:header="1134" w:top="1410" w:footer="1134" w:bottom="1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tLeast" w:line="100"/>
      <w:ind w:left="720" w:right="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eastAsia="zh-CN" w:bidi="ar-SA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74BE24F615771BFC67E89B1B5AC1F9FEF47DEE73BEE14CD013A15DD841C8486126FA0510A31C92S4P4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User</dc:creator>
  <dc:description/>
  <dc:language>en-US</dc:language>
  <cp:lastModifiedBy>Светлана</cp:lastModifiedBy>
  <dcterms:modified xsi:type="dcterms:W3CDTF">2019-03-11T05:04:00Z</dcterms:modified>
  <cp:revision>4</cp:revision>
  <dc:subject/>
  <dc:title/>
</cp:coreProperties>
</file>