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СТОМЛЯНСКОГО СЕЛЬСОВЕТА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ДВЕНСКОГО РАЙОНА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val="ru-RU"/>
        </w:rPr>
        <w:t>КУРСКОЙ ОБЛАСТ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01.02. 2019 года № 56/208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утверждении тарифов на услуги, предоставляемые в соответствии с гарантированным перечнем услуг по погребению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12.01.1996г. №8-ФЗ «О погребении и похоронном деле» (в редакции от 24.07.2009г. №213-ФЗ, от 28.07.2012г. №138-ФЗ), Федеральным законом от 01 декабря 2014г. №384-ФЗ «О Федеральном бюджете на 2015 год и плановый период 2016 и 2017 годов», постановлением Правительства Российской Федерации от 12.10.2010г.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становлением Губернатора Курской области от 13.04.2007г. №87 «Об органе исполнительной власти, осуществляющем согласование стоимости услуг, предоставляемых согласно гарантированному перечню услуг по погребению», постановл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равительства РФ 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4 января 2019 г. № 32 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эффициент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индексации выпла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обий и компенсаций в 2019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ду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брание депутатов Гостомлянского сельсовета Медвенского района Курской области РЕШИЛ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тарифы на ритуальные услуги, предоставляемые в соответствии со ст.9 Федерального закона от 12.01.1996г. №8-ФЗ «О погребении и похоронном деле» (в редакции от 24.07.2009г. №213-ФЗ, от 28.07.2012г. №138-ФЗ) (приложение № 1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тарифы на ритуальные услуги, предоставляемые в соответствии со ст.12 Федерального закона от 12.01.1996г.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, либо законного представителя умершего (приложение № 2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ешение вступает в силу после его официального опубликования (обнародования) и распространяет свое действие на правоотношения, возникшие с 1 февраля 2019 год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едседатель Собрания депутат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Гостомлянского сельсовета                                                                              Т.В.Коновало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стомлянского сельсовет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                                                                                          И.А.Тарасо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 решению Собрания депутатов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остомлянского сельсовета </w:t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1.02.2019г. № 56/208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арифы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на ритуальные услуги, предоставляемые в соответствии со ст.9 Федерального закона от 12.01.1996г. №8-ФЗ «О погребении и похоронном деле» </w:t>
      </w:r>
      <w:r>
        <w:rPr/>
        <w:t>(в редакции от 24.07.2009г. №213-ФЗ, от 28.07.2012г. №138-ФЗ)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034"/>
        <w:gridCol w:w="14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й стандарт (содержание) рабо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документов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хоронные принадлежности, необходимые для погребения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б деревянный, обитый х/б тканью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,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авка гроба, включая погрузочно-разгрузочные работ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нос гроб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грузка в автокатафалк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нятие гроб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ставка по адрес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ратная доставка сопровождающих лиц с места захорон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кладбища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мещение гроба с телом умершего до места погребени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нятие гроба с телом умершего с автокатафал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еремещение гроба с телом умершего до места погреб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тье могилы для гроба и комплекс работ по захоронению, в т.ч. установка креста с регистрационной табличкой  с надписью (Ф.И.О. погребенного, дата рождения, дата смерти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чистка и разметка места для рытья могил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ытье могилы в ручну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бивка крышки гроба и опускание в могил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сыпка могилы и устройство надгробного холм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тановка креста с регистрационной таблички на могил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6,47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имость услуг, пред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комитета по тарифам и ценам Курской области №_________________   ______________  А.В.Карнаушк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ститель Управляющег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ФР  по Курской области                                            ____________________  Н.И.Овчинник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яющи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рским региональным отделением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онда социального страхования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ой Федерации                                                                      ___________________  Н.В.Ткаче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2</w:t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 решению Собрания депутатов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остомлянского сельсовета </w:t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1.02.2019г. № 56/208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арифы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на ритуальные услуги, предоставляемые в соответствии со ст.12 Федерального закона от 12.01.1996г. №8-ФЗ «О погребении и похоронном деле»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6"/>
        <w:gridCol w:w="4684"/>
        <w:gridCol w:w="1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ый стандарт (содержание) рабо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документов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ого не установле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хоронные принадлежности, необходимые для погребения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б деревянный, обитый х/б тканью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яется из пиломатериала, внешние и внутренние стороны обиты тканью х/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,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чение тел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жда из хлопчатобумажной ткан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мужчи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женщи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услуги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еревозка гроба с телом умершего из морга к месту захоронения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ратная доставка сопровождающих лиц с места захорон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кладбища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мещение гроба с телом умершего до места погребе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нятие гроба с телом умершего с автокатафал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еремещение гроба с телом умершего до места погреб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тье  могилы для гроба и комплекс работ по захоронению, в т.ч. установка креста с регистрационной табличкой и надписью (Ф.И.О. погребенного, дата рождения, дата смерти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чистка и разметка места для рытья могил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ытье могилы вручну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бивка крышки гроба и опускание в могил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сыпка могилы и устройство надгробного холм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тановка креста с регистрационной таблички на могил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6,47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имость услуг, пред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едатель комитета по тарифам и ценам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рской области №_____________________                                           ____________________  А.В.Карнаушк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еститель Управляющег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ФР  по Курской области                                            ____________________  Н.И.Овчинник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яющий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урским региональным отделением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онда социального страхования </w:t>
      </w:r>
    </w:p>
    <w:p>
      <w:pPr>
        <w:pStyle w:val="TextBody"/>
        <w:widowControl/>
        <w:numPr>
          <w:ilvl w:val="0"/>
          <w:numId w:val="2"/>
        </w:numPr>
        <w:pBdr/>
        <w:shd w:fill="FFFFFF" w:val="clear"/>
        <w:tabs>
          <w:tab w:val="clear" w:pos="709"/>
          <w:tab w:val="left" w:pos="8100" w:leader="none"/>
        </w:tabs>
        <w:overflowPunct w:val="false"/>
        <w:autoSpaceDE w:val="false"/>
        <w:spacing w:lineRule="atLeast" w:line="10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0"/>
          <w:w w:val="93"/>
          <w:position w:val="0"/>
          <w:sz w:val="18"/>
          <w:sz w:val="18"/>
          <w:szCs w:val="18"/>
          <w:u w:val="none"/>
          <w:shd w:fill="FFFFFF" w:val="clear"/>
          <w:vertAlign w:val="baseline"/>
          <w:lang w:val="ru-RU" w:eastAsia="zxx" w:bidi="ar-SA"/>
        </w:rPr>
        <w:t>Российской Федерации                                                                                                                        ____________________  Н.В.Ткач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 Black" w:hAnsi="Arial Black" w:eastAsia="Arial" w:cs="Arial Black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5:30:13Z</dcterms:created>
  <dc:creator/>
  <dc:description/>
  <dc:language>en-US</dc:language>
  <cp:lastModifiedBy/>
  <cp:lastPrinted>2019-01-09T16:08:00Z</cp:lastPrinted>
  <cp:revision>0</cp:revision>
  <dc:subject/>
  <dc:title/>
</cp:coreProperties>
</file>