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  <w:color w:val="00000A"/>
          <w:spacing w:val="4"/>
          <w:position w:val="0"/>
          <w:sz w:val="36"/>
          <w:sz w:val="36"/>
          <w:szCs w:val="36"/>
          <w:u w:val="none"/>
          <w:shd w:fill="FFFFFF" w:val="clear"/>
          <w:vertAlign w:val="baseline"/>
          <w:lang w:val="ru-RU" w:eastAsia="zxx" w:bidi="zxx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color w:val="00000A"/>
          <w:spacing w:val="4"/>
          <w:position w:val="0"/>
          <w:sz w:val="36"/>
          <w:sz w:val="36"/>
          <w:szCs w:val="36"/>
          <w:u w:val="none"/>
          <w:shd w:fill="FFFFFF" w:val="clear"/>
          <w:vertAlign w:val="baseline"/>
          <w:lang w:val="ru-RU" w:eastAsia="zxx" w:bidi="zxx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КУРСКАЯ ОБЛАСТЬ МЕДВЕН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>ГОСТОМЛЯ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36"/>
          <w:szCs w:val="36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от 01.03.2017 года                            № 42-п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36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3826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ru-RU"/>
        </w:rPr>
        <w:t>Об утверждении плана работы по профилактике правонарушений по Гостомлянскому сельсовету Медвенского района н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36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368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 xml:space="preserve">В соответствии с Федеральным законом от 06.10.2003 № 131-ФЗ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»,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Администрация Гостомлянского сельсовета Медве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Утвердить прилагаемый план работы по профилактике правонарушений по Гостомлянскому сельсовету Медвенского района на 2017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lang w:val="ru-RU"/>
        </w:rPr>
        <w:t>Глава Гостомлянского сельсовета                                                        И.А.Тарас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820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820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820" w:righ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Гостомлян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820" w:right="0" w:hanging="0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 xml:space="preserve">Медве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820" w:right="0" w:hanging="0"/>
        <w:jc w:val="center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  <w:lang w:val="ru-RU"/>
        </w:rPr>
        <w:t>от 01.03.2017 года № 42-п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по профилактике правонаруш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по Гостомлянскому сельсовету Медвенского района н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en-US"/>
        </w:rPr>
      </w:r>
    </w:p>
    <w:tbl>
      <w:tblPr>
        <w:tblW w:w="985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69"/>
        <w:gridCol w:w="1843"/>
        <w:gridCol w:w="2268"/>
        <w:gridCol w:w="1134"/>
      </w:tblGrid>
      <w:tr>
        <w:trPr>
          <w:trHeight w:val="14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Сроки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Исполнители (службы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Отметка о исполнении</w:t>
            </w:r>
          </w:p>
        </w:tc>
      </w:tr>
      <w:tr>
        <w:trPr>
          <w:trHeight w:val="1438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Организация мероприятий по обеспечению правопорядка и общественной безопасности в общественных местах на территории Гостомлянского сельсове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 xml:space="preserve">Участковый уполномоч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полиц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ru-RU"/>
              </w:rPr>
              <w:t>Глава Гостомлянского сельсов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2"/>
                <w:szCs w:val="22"/>
                <w:lang w:val="en-US"/>
              </w:rPr>
            </w:r>
          </w:p>
        </w:tc>
      </w:tr>
      <w:tr>
        <w:trPr>
          <w:trHeight w:val="1114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252519"/>
                <w:sz w:val="24"/>
                <w:szCs w:val="24"/>
                <w:lang w:val="ru-RU"/>
              </w:rPr>
              <w:t>Регулярное проведение рейдов по проверке вечерних мероприятий на предмет выявления фактов сбыта и употребления наркотических веществ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Участковый уполномоч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олиц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Глава Гостомлянского сельсов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1436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роведение рейдов по территории сельсовета по выявлению лиц, злоупотребляющих спиртными напитками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Участковый уполномоч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олиц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Глава Гостомлянского сельсов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Организация дежурства ответственных лиц администрации, работников учреждения культуры, работников образования во время проведения культурно-зрелищных, спортивных, мероприятий с массовым пребыванием люд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Участковый уполномоч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олиц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Глава Гостомлянского сельсов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осещение неблагополучных, многодетных семей и семей, где детей воспитывают опекуны и составление актов обследования жилищно-бытовых условий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2017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Участковый уполномоч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олиц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Администрация Гостомлянского сельсовета, директор Гостомлянской СОШ, директор Тарасовской СО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Работа с малообеспеченными и неполными семьями по вопросу оказания помощи в оформлении документо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Администрация Гостомлянского сельсов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Индивидуально-профилактическая работа с подростками, в том числе с подростками, имеющими условную судим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Участковый уполномоч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олиц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Администрация Гостомлянского сельсовета, Гостомлянской СОШ, директор Тарасовской СО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Информировать население об ответственности за совершение противоправных действий (незаконная вырубка зеленых насаждений), по соблюдению мер пожарной безопасности, поведению на воде и предупреждению природно-очаговых и особо опасных инфекци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Участковый уполномоч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олиц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Администрация Гостомлянского сельсов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Обеспечение искусственного освещения участков автомобильных дорог общего пользования  и пешеходных переходов на участках автомобильных дорог общего пользова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При наличии финансирования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Администрация Гостомлянского сельсове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0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35" w:leader="none"/>
              </w:tabs>
              <w:autoSpaceDE w:val="false"/>
              <w:spacing w:lineRule="auto" w:line="240"/>
              <w:ind w:left="0" w:hanging="0"/>
              <w:jc w:val="both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Отчет и анализ работы поселения по профилактики правонарушений за 2017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2017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Участковый уполномоченны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полиции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Администрация Гостомлянского сельсов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  <w:tr>
        <w:trPr>
          <w:trHeight w:val="142" w:hRule="atLeas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>1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Утверждение плана работы  по профилактики правонарушений  на 2018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en-US"/>
              </w:rPr>
              <w:t xml:space="preserve">2017 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auto"/>
                <w:sz w:val="24"/>
                <w:szCs w:val="24"/>
                <w:lang w:val="ru-RU"/>
              </w:rPr>
              <w:t>Администрация Гостомлянского сельсов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color w:val="auto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auto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lang w:val="en-US"/>
        </w:rPr>
      </w:r>
    </w:p>
    <w:p>
      <w:pPr>
        <w:pStyle w:val="Normal"/>
        <w:tabs>
          <w:tab w:val="left" w:pos="709" w:leader="none"/>
        </w:tabs>
        <w:spacing w:lineRule="atLeast" w:line="10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4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4"/>
          <w:position w:val="0"/>
          <w:sz w:val="28"/>
          <w:sz w:val="28"/>
          <w:szCs w:val="28"/>
          <w:u w:val="none"/>
          <w:shd w:fill="FFFFFF" w:val="clear"/>
          <w:vertAlign w:val="baseline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44:36Z</dcterms:created>
  <dc:creator/>
  <dc:description/>
  <dc:language>en-US</dc:language>
  <cp:lastModifiedBy/>
  <cp:revision>0</cp:revision>
  <dc:subject/>
  <dc:title/>
</cp:coreProperties>
</file>