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КУРСКАЯ ОБЛАСТЬ МЕДВЕНСКИЙ РАЙОН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«ГОСТОМЛЯНСКИЙ СЕЛЬСОВЕТ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7.03.2017 года                                        № 25/8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0" w:right="36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брания депутатов  Гостомлянского сельсовета от 30.01.2014 года № 52/240 «Об утверждении схем водоснабжения Гостомлянского сельсовета Медвенского района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07.12.2011 года № 416-ФЗ «О водоснабжении и водоотведении», Собрание депутатов Гостомлянского сельсовета Медвенского района решило:</w:t>
      </w:r>
    </w:p>
    <w:p>
      <w:pPr>
        <w:pStyle w:val="ListParagraph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 в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решение Собрания депутатов </w:t>
      </w:r>
      <w:r>
        <w:rPr>
          <w:rFonts w:cs="Times New Roman" w:ascii="Times New Roman" w:hAnsi="Times New Roman"/>
          <w:sz w:val="28"/>
          <w:szCs w:val="28"/>
        </w:rPr>
        <w:t xml:space="preserve"> Гостомлянского сельсовета Медвенского района от 30.01.2014 года № 52/240 «Об утверждении схем водоснабжения Гостомлянского сельсовета Медвенского района Курской области» согласно приложения №1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536" w:leader="none"/>
          <w:tab w:val="center" w:pos="4804" w:leader="none"/>
          <w:tab w:val="left" w:pos="5730" w:leader="none"/>
        </w:tabs>
        <w:spacing w:lineRule="atLeast" w:line="100" w:before="0" w:after="0"/>
        <w:ind w:left="0" w:right="19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ar-SA"/>
        </w:rPr>
        <w:t>Настоящее решение вступает в силу со дня подписания и подлежит размещению на официальном сайте муниципального образования «Гостомлянский сельсовет» Медвенского района Курской области в сети «Интернет».</w:t>
      </w:r>
    </w:p>
    <w:p>
      <w:pPr>
        <w:pStyle w:val="Normal"/>
        <w:tabs>
          <w:tab w:val="clear" w:pos="709"/>
          <w:tab w:val="left" w:pos="4536" w:leader="none"/>
          <w:tab w:val="center" w:pos="4804" w:leader="none"/>
          <w:tab w:val="left" w:pos="5730" w:leader="none"/>
        </w:tabs>
        <w:spacing w:lineRule="atLeast" w:line="100" w:before="0" w:after="0"/>
        <w:ind w:left="0" w:right="193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720" w:right="0" w:hanging="65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Normal"/>
        <w:spacing w:lineRule="atLeast" w:line="100" w:before="0" w:after="0"/>
        <w:ind w:left="720" w:right="0" w:hanging="69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стомлянского сельсовета                                                               Е.Е.Ефремова</w:t>
      </w:r>
    </w:p>
    <w:p>
      <w:pPr>
        <w:pStyle w:val="Normal"/>
        <w:spacing w:lineRule="atLeast" w:line="10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Гостомлянского сельсовета                                                       И.А.Тарасов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tLeast" w:line="100" w:before="0" w:after="0"/>
        <w:ind w:left="482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tLeast" w:line="100" w:before="0" w:after="0"/>
        <w:ind w:left="482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решение Собрания депутато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стомлянского сельсовета Медвенского района </w:t>
      </w:r>
    </w:p>
    <w:p>
      <w:pPr>
        <w:pStyle w:val="Normal"/>
        <w:spacing w:lineRule="atLeast" w:line="100" w:before="0" w:after="0"/>
        <w:ind w:left="482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17.03.2017 г. № 25/89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725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</w:t>
      </w:r>
    </w:p>
    <w:p>
      <w:pPr>
        <w:pStyle w:val="Normal"/>
        <w:tabs>
          <w:tab w:val="clear" w:pos="709"/>
          <w:tab w:val="left" w:pos="1725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оснабжения муниципального образования</w:t>
      </w:r>
    </w:p>
    <w:p>
      <w:pPr>
        <w:pStyle w:val="Normal"/>
        <w:tabs>
          <w:tab w:val="clear" w:pos="709"/>
          <w:tab w:val="left" w:pos="1725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остомлянский сельсовет»</w:t>
      </w:r>
    </w:p>
    <w:p>
      <w:pPr>
        <w:pStyle w:val="Normal"/>
        <w:tabs>
          <w:tab w:val="clear" w:pos="709"/>
          <w:tab w:val="left" w:pos="1725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нского района Курской обла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-2025гг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аспорт схемы водоснабжени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бщая характеристика муниципального образовани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Характеристика жилищно-коммунального хозяйства муниципального образования «Гостомлянский сельсовет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ъекты коммунальной инфраструктуры жилищно-коммунального комплекса муниципального образования «Гостомлянский сельсовет» Медвенского район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Объекты социальной сферы, обслуживаемые предприятиями и организациями жилищно-коммунального комплекса муниципального образования «Гостомлянский сельсовет» Медвенского район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Перечень и наименование предприятий и организаций жилищно-коммунального комплекса муниципального образования «Гостомлянский сельсовет» Медвенского района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Характеристика системы водоснабжения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Гостомлянский сельсовет» Медвенского района Курской област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Характеристика водопроводных объектов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MT" w:cs="Times New Roman" w:ascii="Times New Roman" w:hAnsi="Times New Roman"/>
          <w:bCs/>
          <w:sz w:val="24"/>
          <w:szCs w:val="24"/>
        </w:rPr>
        <w:t xml:space="preserve">5 </w:t>
      </w:r>
      <w:r>
        <w:rPr>
          <w:rFonts w:eastAsia="Arial-BoldMT" w:cs="Times New Roman" w:ascii="Times New Roman" w:hAnsi="Times New Roman"/>
          <w:bCs/>
          <w:sz w:val="24"/>
          <w:szCs w:val="24"/>
        </w:rPr>
        <w:t>Перспективы развития схемы водоснабжения муниципального образования «Гостомлянский сельсовет» Медвенского района Курской области в период 2017-2025 годо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Нормы водопотребления и расчетные расходы воды питьевого качества.</w:t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Расходы воды на пожаротушение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Ожидаемые результаты от реализации мероприятий схемы водоснабж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аспорт схемы водоснабжения муниципального образования «Гостомлянский сельсовет» Медвенского района Курской област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660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схемы водоснабжен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стомлянского сельсовета Медвенского района Курской области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схемы водоснабжен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стомлянского сельсовета Медвенского района Курской области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схемы водоснабжен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«131-ФЗ «Об общих принципах организации местного самоуправления в Российской Федерации», Федеральным законом от 07.12.2011 № 416-ФЗ «О водоснабжении и водоотведении», Федеральный закон от 30.12.2004 № 210-ФЗ «Об основах регулирования тарифов организаций коммунального комплекса»,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регионального развития Российской Федерации от 06.05.2011 № 204 «О разработке программ комплексного развития систем коммунальной инфраструктуры муниципальных образований»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схемы водоснабжен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5 годы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азработки схемы водоснабжен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3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спроса на водоснабжение и обеспечение надежного водоснабжения потребителей на территории муниципального образования «Гостомлянский сельсовет» Медвенского района Курской области;</w:t>
            </w:r>
          </w:p>
          <w:p>
            <w:pPr>
              <w:pStyle w:val="Normal"/>
              <w:spacing w:lineRule="atLeast" w:line="100" w:before="0" w:after="0"/>
              <w:ind w:left="0" w:right="0" w:firstLine="3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надёжного водоснабжения наиболее экономическим способом при минимальном негативном воздействии на окружающую среду, экономическое стимулирование развития систем водоснабжения, внедрение энергосберегающих технологий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хемы водоснабжен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1" w:first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онструкция существующих объектов водоснабжения,обеспечивающих возможность качественного снабжения водой населения и юридических лиц муниципального образования;</w:t>
            </w:r>
          </w:p>
          <w:p>
            <w:pPr>
              <w:pStyle w:val="Normal"/>
              <w:spacing w:lineRule="atLeast" w:line="100" w:before="0" w:after="0"/>
              <w:ind w:left="0" w:right="0" w:firstLine="3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рнизация объектов инженерной инфраструктуры путем внедрения ресурсов энергосберегающих технологий;</w:t>
            </w:r>
          </w:p>
          <w:p>
            <w:pPr>
              <w:pStyle w:val="Normal"/>
              <w:spacing w:lineRule="atLeast" w:line="100" w:before="0" w:after="0"/>
              <w:ind w:left="0" w:right="-1" w:firstLine="3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приборов учета;</w:t>
            </w:r>
          </w:p>
          <w:p>
            <w:pPr>
              <w:pStyle w:val="Normal"/>
              <w:spacing w:lineRule="atLeast" w:line="100" w:before="0" w:after="0"/>
              <w:ind w:left="0" w:right="-1" w:firstLine="3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качества услуг водоснабжения;</w:t>
            </w:r>
          </w:p>
          <w:p>
            <w:pPr>
              <w:pStyle w:val="Normal"/>
              <w:spacing w:lineRule="atLeast" w:line="100" w:before="0" w:after="0"/>
              <w:ind w:left="0" w:right="0" w:firstLine="3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лучшение экологической ситуации на территории муниципального образования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целевые показатели схемы водоснабжен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надежности функционирования систем водоснабжения;</w:t>
            </w:r>
          </w:p>
          <w:p>
            <w:pPr>
              <w:pStyle w:val="ConsPlusNonformat"/>
              <w:widowControl/>
              <w:bidi w:val="0"/>
              <w:ind w:left="0" w:right="0" w:firstLine="31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ликвидация аварийных и полностью изношенных объектов водоснабжения;</w:t>
            </w:r>
          </w:p>
          <w:p>
            <w:pPr>
              <w:pStyle w:val="ConsPlusNonformat"/>
              <w:widowControl/>
              <w:bidi w:val="0"/>
              <w:ind w:left="0" w:right="0" w:firstLine="31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предоставляемых услуг водоснабжения;</w:t>
            </w:r>
          </w:p>
          <w:p>
            <w:pPr>
              <w:pStyle w:val="ConsPlusNonformat"/>
              <w:widowControl/>
              <w:bidi w:val="0"/>
              <w:ind w:left="0" w:right="0" w:first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лучшения экологической ситуации на территории муниципального образования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Общая характеристика муниципального образования</w:t>
      </w:r>
    </w:p>
    <w:p>
      <w:pPr>
        <w:pStyle w:val="2"/>
        <w:shd w:fill="auto" w:val="clear"/>
        <w:tabs>
          <w:tab w:val="clear" w:pos="709"/>
          <w:tab w:val="left" w:pos="1970" w:leader="none"/>
          <w:tab w:val="right" w:pos="7888" w:leader="none"/>
          <w:tab w:val="right" w:pos="9510" w:leader="none"/>
        </w:tabs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остомлян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 обладает целостной структурой. Территория сельсовета расположена в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западной части</w:t>
      </w:r>
      <w:r>
        <w:rPr>
          <w:rFonts w:cs="Times New Roman" w:ascii="Times New Roman" w:hAnsi="Times New Roman"/>
          <w:sz w:val="24"/>
          <w:szCs w:val="24"/>
        </w:rPr>
        <w:t xml:space="preserve"> Медвенского района. Основной градостроительный потенциал территории расположен в крупных населённых пунктах сельсовета. Административный центр сельсове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с. 1-я Гостомля</w:t>
      </w:r>
      <w:r>
        <w:rPr>
          <w:rFonts w:cs="Times New Roman" w:ascii="Times New Roman" w:hAnsi="Times New Roman"/>
          <w:sz w:val="24"/>
          <w:szCs w:val="24"/>
        </w:rPr>
        <w:t xml:space="preserve"> расположен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юго-восточной части и окружен территориями земель сельхозназначения. </w:t>
      </w:r>
      <w:r>
        <w:rPr>
          <w:rFonts w:cs="Times New Roman" w:ascii="Times New Roman" w:hAnsi="Times New Roman"/>
          <w:sz w:val="24"/>
          <w:szCs w:val="24"/>
        </w:rPr>
        <w:t>Остальные населённые пункты сельсовета также окружены территориями земель сельхозназначения.</w:t>
      </w:r>
    </w:p>
    <w:p>
      <w:pPr>
        <w:pStyle w:val="2"/>
        <w:shd w:fill="auto" w:val="clear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е развитие сельсовета сдерживается наличием природных и технологических ограничений по всему периметру селитебной территории. 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eastAsia="Courier New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Муниципальное образование (МО) «Гостомлянский сельсовет» Медвенского района Курской области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расположено в центральной части Курской области, в западной  части Медвенского района.С западной стороны граничит с Большесолдатским районом, с северной стороны с Октябрьским районом, с южной стороны с Любачанским сельсоветом, с восточной стороны с Высокским сельсоветом.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Большая часть территори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сельсовет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, за исключением вершинных частей водоразделов и пойм, представляет собой склонные участки, расчлененные долинами небольших рек, ручьев, оврагов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акже центральная часть территории сельсовета находится в зоне распространения ограничений, связанных с транспортными магистралями, пересекающими сельсовет, помимо этого в центральной части сельсовета располагаются сельскохозяйственные угодья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верхность представляет холмистую равнину, изрезанную оврагами и балками густота овражно-балочной формы рельефа средняя, с овражными врезами в долины водотоков и эрозионными размывами, которые осложняют градостроительное развитие данной территории.Муниципальное образование – Гостомлянский  сельсовет расположен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eastAsia="ru-RU"/>
        </w:rPr>
        <w:t xml:space="preserve">в юго-восточной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части Медвенского района Курской области. Общая площадь Гостомлянского сельсовета Медвенского  района составляет 127,3</w:t>
      </w:r>
      <w:r>
        <w:rPr>
          <w:rFonts w:cs="Times New Roman" w:ascii="Times New Roman" w:hAnsi="Times New Roman"/>
          <w:b w:val="false"/>
          <w:bCs w:val="false"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в. км</w:t>
      </w:r>
      <w:r>
        <w:rPr>
          <w:rFonts w:cs="Times New Roman" w:ascii="Times New Roman" w:hAnsi="Times New Roman"/>
          <w:b w:val="false"/>
          <w:bCs w:val="false"/>
          <w:color w:val="00B0F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eastAsia="ru-RU"/>
        </w:rPr>
        <w:t xml:space="preserve">В состав Гостомлянского сельсовета включено семнадцать населенных пунктов:    1-я Гостомля, 2-я Гостомля, с.Тарасово, д.Благодатное, с.Глебово, д. 2-е Плесы, с.Белый Колодезь, х.Домра, д.Липник, д.Ивановка, д.Александровка, д. 1-я Плесы, д.Самсоново, д.Свидное, х.Красновка, х.Степь, х.Песочное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Административным центром является  с. 1-я Гостомля. Численность населения на начало 2017 г. составила 1358 человек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 жилищно-коммунального хозяйства муниципального образования «Гостомлянский сельсовет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Объекты коммунальной инфраструктуры жилищно-коммунального комплекса муниципального образования «Гостомлянский сельсовет» Медвенского района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252"/>
        <w:gridCol w:w="1134"/>
        <w:gridCol w:w="3437"/>
      </w:tblGrid>
      <w:tr>
        <w:trPr>
          <w:trHeight w:val="5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6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</w:tr>
      <w:tr>
        <w:trPr>
          <w:trHeight w:val="2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6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кв.м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6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</w:tr>
      <w:tr>
        <w:trPr>
          <w:trHeight w:val="3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6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ные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</w:tr>
      <w:tr>
        <w:trPr>
          <w:trHeight w:val="1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6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Объекты социальной сферы, обслуживаемые предприятиями и организациями жилищно-коммунального комплекса муниципального образования «Гостомлянский сельсовет»Медвенского района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1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758"/>
        <w:gridCol w:w="1442"/>
        <w:gridCol w:w="1623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firstLine="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firstLine="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управления образования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firstLine="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здравоохранения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firstLine="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управления культур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Перечень и наименование предприятий и организаций жилищно-коммунального комплекса муниципального образования «Гостомлянский сельсовет»Медвенского района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9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18"/>
        <w:gridCol w:w="3832"/>
      </w:tblGrid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 по предоставлению услуг в сфере жилищно-коммунального хозяйства на территории Медвенского район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филиал ОАО «МРСК Центр» ОАО «Курскэнерго»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азпром межрегионгаз Курск»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jc w:val="center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Характеристика системы водоснабжения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Гостомлянский сельсовет» Медвенского района Курской област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Характеристика водопроводных объектов.</w:t>
      </w:r>
    </w:p>
    <w:p>
      <w:pPr>
        <w:pStyle w:val="4"/>
        <w:shd w:fill="FFFFFF" w:val="clear"/>
        <w:spacing w:lineRule="atLeast" w:line="10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трализованное холодное водоснабжение муниципального образования «Гостомлянский сельсовет» Медвенского района Курской области осуществляет Автономная некоммерческая организация по предоставлению услуг в сфере жилищно-коммунального хозяйства на территории Медвенского района на хозяйственно-питьевые нужды, противопожарные и производственные цели и полив. Хозяйственно-питьевое и производственное водоснабжение муниципального образования осуществляется за счёт подземных вод. Водоснабжение осуществляется из артезианских скважин. Подача воды производится электрическими насосами производительностью 6– 10 куб.м/час с накоплением в башнях Рожновского и передачей потребителям по сетям в т.ч. и на водозаборные колонки.  Имеются следующие объекты водоснабжения: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опроводных сетей – 38,5 км. </w:t>
      </w:r>
    </w:p>
    <w:p>
      <w:pPr>
        <w:pStyle w:val="Style18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rPr/>
      </w:pPr>
      <w:r>
        <w:rPr/>
        <w:t>Таблица. Характеристика системы водоснабжения сельсовета.</w:t>
      </w:r>
    </w:p>
    <w:tbl>
      <w:tblPr>
        <w:tblW w:w="9966" w:type="dxa"/>
        <w:jc w:val="left"/>
        <w:tblInd w:w="-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5"/>
        <w:gridCol w:w="1815"/>
        <w:gridCol w:w="1134"/>
        <w:gridCol w:w="1889"/>
        <w:gridCol w:w="1493"/>
        <w:gridCol w:w="1909"/>
        <w:gridCol w:w="1131"/>
      </w:tblGrid>
      <w:tr>
        <w:trPr>
          <w:trHeight w:val="571" w:hRule="exac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селённого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тезианские скважины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ина маги</w:t>
              <w:softHyphen/>
              <w:t>стрального водопровода, км/диаметр, мм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башен Рожновского, шт./производительность, мЗ/час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ахт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одцев, смотровых ям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</w:tr>
      <w:tr>
        <w:trPr>
          <w:trHeight w:val="907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ун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изводительность, мЗ/час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-я Гостом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/ 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эвц-6-10-1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-я Гостом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/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эвц-6-6,5-1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9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-е Пле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/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эвц-6-6,5-1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9" w:hRule="exact"/>
        </w:trPr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амсоново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/100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эвц-6-6,5-125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9" w:hRule="exact"/>
        </w:trPr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видное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/100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вц-6-10-185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9" w:hRule="exact"/>
        </w:trPr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Степь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exact"/>
        </w:trPr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арасово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/100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5  </w:t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вц -6-10-185, 3 эвц-6=6,5</w:t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 эвц-6-6,5-140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9" w:hRule="exact"/>
        </w:trPr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лагодатное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лебово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лександровка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/100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вц-6-6,5-125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9" w:hRule="exact"/>
        </w:trPr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лый Колодезь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/100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вц-6-6,5-140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9" w:hRule="exact"/>
        </w:trPr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Домро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0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вц-6-6,5-140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Песочное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Ивановка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/100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вц-6-6,5-125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Красновка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exact"/>
        </w:trPr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ипник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/100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вц-6-6,5-125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9" w:hRule="exact"/>
        </w:trPr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-е Плесы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0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вц-6-6,5-125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9" w:hRule="exac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2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8,5/10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, потребности населения в воде для питьевых и хозяйственных нужд соответствуют мощности водозаборных сооружений (за исключением периодов засушливой погоды, увеличения водоразбора на полив приусадебных участков).</w:t>
      </w:r>
    </w:p>
    <w:p>
      <w:pPr>
        <w:pStyle w:val="4"/>
        <w:shd w:fill="FFFFFF" w:val="clear"/>
        <w:spacing w:lineRule="atLeast" w:line="10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 же время износ элементов существующей сети водоснабжения составляет 50-100%, основная проблема – потеря гидравлического напора. Длительная эксплуатация скважин увеличивает вероятность исчерпывания дебита. </w:t>
      </w:r>
    </w:p>
    <w:p>
      <w:pPr>
        <w:pStyle w:val="Normal"/>
        <w:spacing w:lineRule="atLeast" w:line="100" w:before="0" w:after="0"/>
        <w:ind w:left="0" w:right="0" w:firstLine="709"/>
        <w:jc w:val="center"/>
        <w:rPr/>
      </w:pPr>
      <w:r>
        <w:rPr>
          <w:rFonts w:eastAsia="ArialMT"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eastAsia="Arial-BoldMT" w:cs="Times New Roman" w:ascii="Times New Roman" w:hAnsi="Times New Roman"/>
          <w:b/>
          <w:bCs/>
          <w:sz w:val="24"/>
          <w:szCs w:val="24"/>
        </w:rPr>
        <w:t xml:space="preserve">Перспективы </w:t>
      </w:r>
      <w:bookmarkStart w:id="0" w:name="_GoBack1"/>
      <w:bookmarkEnd w:id="0"/>
      <w:r>
        <w:rPr>
          <w:rFonts w:eastAsia="Arial-BoldMT" w:cs="Times New Roman" w:ascii="Times New Roman" w:hAnsi="Times New Roman"/>
          <w:b/>
          <w:bCs/>
          <w:sz w:val="24"/>
          <w:szCs w:val="24"/>
        </w:rPr>
        <w:t>развития схемы водоснабжения муниципального образования «Гостомлянский сельсовет» Медвенского района Курской области в период 2017-2025 годов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Для обеспечения комфортной среды проживания населения муниципального образования «Гостомлянский сельсовет» генеральным планом предлагается обеспечение населения полностью централизованным водоснабжением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ы водопотребления и расчетные расходы воды питьевого качества.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дельное среднесуточное водопотребление на одного жителя принято в соответствии с региональными нормативами градостроительного проектирования Курской области (Постановление администрации Курской области №577-па от 15.11.2011 г.)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чередь в объеме 73 л./сутки, на расчетный срок - 78 л./сутки.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ельное водопотребление включает расходы воды на хозяйственно-питьевые нужды в жилых и общественных зданиях.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воды на нужды промышленности и неучтенные расходы определены в размере 10% суммарного расхода воды на хозяйственно-питьевые нужды. 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есуточное потребление воды (за поливочный сезон) на поливку в расчете на одного жителя учтено в количестве 50 л в сутки на человека. Численность населения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чередь и расчетный срок прогнозируется на уровне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1355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1276 </w:t>
      </w:r>
      <w:r>
        <w:rPr>
          <w:rFonts w:cs="Times New Roman" w:ascii="Times New Roman" w:hAnsi="Times New Roman"/>
          <w:sz w:val="24"/>
          <w:szCs w:val="24"/>
        </w:rPr>
        <w:t>человек, соответственно.</w:t>
      </w:r>
    </w:p>
    <w:p>
      <w:pPr>
        <w:pStyle w:val="Style18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rPr/>
      </w:pPr>
      <w:r>
        <w:rPr/>
        <w:t>Таблица. Расчет среднесуточного водопотребления на I очередь и расчетный срок.</w:t>
      </w:r>
    </w:p>
    <w:tbl>
      <w:tblPr>
        <w:tblW w:w="95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852"/>
        <w:gridCol w:w="1275"/>
        <w:gridCol w:w="710"/>
        <w:gridCol w:w="992"/>
        <w:gridCol w:w="852"/>
        <w:gridCol w:w="706"/>
        <w:gridCol w:w="852"/>
        <w:gridCol w:w="836"/>
      </w:tblGrid>
      <w:tr>
        <w:trPr>
          <w:trHeight w:val="126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аименование потребителе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анные на 01.01.1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Число жителей, ч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орма водопотребления, л/сут. чел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уточный расход воды населением, м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/сут.</w:t>
            </w:r>
          </w:p>
        </w:tc>
      </w:tr>
      <w:tr>
        <w:trPr>
          <w:trHeight w:val="1134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число жител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требление воды в месяц, м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  <w:eastAsianLayout w:vert="true"/>
              </w:rPr>
              <w:t>I очеред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  <w:eastAsianLayout w:vert="true"/>
              </w:rPr>
              <w:t>Расчетный срок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  <w:eastAsianLayout w:vert="true"/>
              </w:rPr>
              <w:t>I очередь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  <w:eastAsianLayout w:vert="true"/>
              </w:rPr>
              <w:t>Расчетный срок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  <w:eastAsianLayout w:vert="true"/>
              </w:rPr>
              <w:t>I очередь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  <w:eastAsianLayout w:vert="true"/>
              </w:rPr>
              <w:t>Расчетный срок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селение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35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3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27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98,9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99,5</w:t>
            </w:r>
          </w:p>
        </w:tc>
      </w:tr>
      <w:tr>
        <w:trPr>
          <w:trHeight w:val="51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еучтенные расходы включая нужды промышленности (10% общего водопотребления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9,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9,4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ливка зеленых насаждени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3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27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67,7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63,8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75,9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72,7</w:t>
            </w:r>
          </w:p>
        </w:tc>
      </w:tr>
    </w:tbl>
    <w:p>
      <w:pPr>
        <w:pStyle w:val="Style18"/>
        <w:spacing w:lineRule="auto" w:line="360" w:before="0" w:after="0"/>
        <w:rPr/>
      </w:pPr>
      <w:r>
        <w:rPr/>
      </w:r>
    </w:p>
    <w:p>
      <w:pPr>
        <w:pStyle w:val="Style18"/>
        <w:spacing w:lineRule="auto" w:line="360" w:before="0" w:after="0"/>
        <w:rPr/>
      </w:pPr>
      <w:r>
        <w:rPr/>
        <w:t>Таблица. Расчет максимального расхода воды на I очередь и расчетный срок.</w:t>
      </w:r>
    </w:p>
    <w:tbl>
      <w:tblPr>
        <w:tblW w:w="95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298"/>
        <w:gridCol w:w="1424"/>
        <w:gridCol w:w="1654"/>
        <w:gridCol w:w="1475"/>
      </w:tblGrid>
      <w:tr>
        <w:trPr>
          <w:trHeight w:val="7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Расчётный сро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I очередь</w:t>
            </w:r>
          </w:p>
        </w:tc>
      </w:tr>
      <w:tr>
        <w:trPr>
          <w:trHeight w:val="7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реднесуточный расх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/су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172,7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175,9 </w:t>
            </w:r>
          </w:p>
        </w:tc>
      </w:tr>
      <w:tr>
        <w:trPr>
          <w:trHeight w:val="7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оэффициент суточной неравномерно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1,2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1,2 </w:t>
            </w:r>
          </w:p>
        </w:tc>
      </w:tr>
      <w:tr>
        <w:trPr>
          <w:trHeight w:val="7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аксимальный суточный расх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/су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207,2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11</w:t>
            </w:r>
          </w:p>
        </w:tc>
      </w:tr>
      <w:tr>
        <w:trPr>
          <w:trHeight w:val="7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редний часовой расх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/ча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8,62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8,79 </w:t>
            </w:r>
          </w:p>
        </w:tc>
      </w:tr>
      <w:tr>
        <w:trPr>
          <w:trHeight w:val="7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оэффициент часовой неравномерно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2,31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2,31 </w:t>
            </w:r>
          </w:p>
        </w:tc>
      </w:tr>
      <w:tr>
        <w:trPr>
          <w:trHeight w:val="7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аксимальный часовой расх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/ча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15,7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16 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аксимальный секундный расх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л/се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0,24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0,26 </w:t>
            </w:r>
          </w:p>
        </w:tc>
      </w:tr>
    </w:tbl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ые потребности в воде на расчетный срок могут быть обеспечены от водозаборных сооружений производительностью 46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сутки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ках с большой степенью износа предлагается вводить постепенную замену старого трубопровода новым, современным. Замену следует осуществлять с использованием полимерных труб, которые имеют повышенный срок службы до 50 лет.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воды на пожаротушение.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ивопожарный водопровод принимается объединенным с хозяйственно-питьевым. Расход  воды для обеспечения пожаротушения устанавливаются в зависимости от численности населенного пункта согласно СНиП 2.04.02-84 «Водоснабжение. Наружные сети и сооружения».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счета расхода воды на наружное пожаротушение принят один одновременный пожар с расходом воды 5 л/сек. Продолжительность тушения пожара – 3 часа. Учитывая вышеизложенное, потребный расход воды на пожаротушение на I очередь расчетный срок строительства составит: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осстановления пожарного объема воды должен быть не более 72 часов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варийный запас воды должен обеспечивать производственные нужды по аварийному графику и хозяйственно-питьевые нужды в размере 70% от расчетного расхода в течение 12 часов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ArialMT" w:cs="Times New Roman"/>
          <w:sz w:val="24"/>
          <w:szCs w:val="24"/>
          <w:lang w:eastAsia="ru-RU"/>
        </w:rPr>
      </w:pPr>
      <w:r>
        <w:rPr>
          <w:rFonts w:eastAsia="ArialMT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жидаемые результаты от реализации мероприятий схемы водоснабжения:</w:t>
      </w:r>
    </w:p>
    <w:p>
      <w:pPr>
        <w:pStyle w:val="ConsPlusNonformat"/>
        <w:widowControl/>
        <w:bidi w:val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овышение надежности функционирования систем водоснабжения муниципального образования «Гостомлянский сельсовет»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Повышение качества предоставления коммунальных услуг. 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Снижение уровня износа объектов водоснабжения; ликвидация аварийных и полностью изношенных объектов водоснабжения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Улучшение экологической ситуации на территории муниципального образования «Гостомлянский сельсовет»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Создание благоприятных условий для привлечения средств внебюджетных источников (в том числе средств частных инвесторов, кредитных средств и личных средств граждан) с целью финансирования проектов модернизации и строительства объектов водоснабжения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график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ализации мероприятий Программы комплексного развития систем коммунальной инфраструктуры муниципального образования «Гостомлянский сельсовет» Медвенского района Курской области на период 2017-2025гг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1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762"/>
        <w:gridCol w:w="760"/>
        <w:gridCol w:w="761"/>
        <w:gridCol w:w="762"/>
        <w:gridCol w:w="761"/>
        <w:gridCol w:w="760"/>
        <w:gridCol w:w="761"/>
        <w:gridCol w:w="762"/>
        <w:gridCol w:w="765"/>
        <w:gridCol w:w="10"/>
      </w:tblGrid>
      <w:tr>
        <w:trPr/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6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по реализации мероприятий</w:t>
            </w:r>
          </w:p>
        </w:tc>
      </w:tr>
      <w:tr>
        <w:trPr/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Водоснабжение</w:t>
            </w:r>
          </w:p>
        </w:tc>
        <w:tc>
          <w:tcPr>
            <w:tcW w:w="6092" w:type="dxa"/>
            <w:gridSpan w:val="8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кладка ветхих водопроводных сетей с износом 80-95% с заменой трубопроводов на полиэтиленов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кладка уличного водопровода на новых территориях жилой и общественно-деловой застройки (с.1-я Гостомля);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100" w:before="0" w:after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37z0">
    <w:name w:val="WW8Num37z0"/>
    <w:qFormat/>
    <w:rPr>
      <w:rFonts w:ascii="Courier New" w:hAnsi="Courier New" w:cs="Courier New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ind w:left="0" w:right="0" w:firstLine="540"/>
      <w:jc w:val="both"/>
    </w:pPr>
    <w:rPr>
      <w:rFonts w:cs="Arial Unicode MS"/>
      <w:sz w:val="28"/>
      <w:szCs w:val="26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ind w:left="0" w:right="0" w:hanging="380"/>
    </w:pPr>
    <w:rPr>
      <w:kern w:val="2"/>
      <w:sz w:val="27"/>
      <w:szCs w:val="27"/>
      <w:lang w:val="en-US"/>
    </w:rPr>
  </w:style>
  <w:style w:type="paragraph" w:styleId="4">
    <w:name w:val="Основной текст (4)"/>
    <w:basedOn w:val="Normal"/>
    <w:qFormat/>
    <w:pPr/>
    <w:rPr/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06:39Z</dcterms:created>
  <dc:creator/>
  <dc:description/>
  <dc:language>en-US</dc:language>
  <cp:lastModifiedBy/>
  <cp:lastPrinted>2016-08-11T14:35:00Z</cp:lastPrinted>
  <cp:revision>0</cp:revision>
  <dc:subject/>
  <dc:title/>
</cp:coreProperties>
</file>